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156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年“湖南省优秀药师”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1"/>
        <w:gridCol w:w="556"/>
        <w:gridCol w:w="626"/>
        <w:gridCol w:w="1166"/>
        <w:gridCol w:w="1522"/>
        <w:gridCol w:w="1381"/>
        <w:gridCol w:w="1727"/>
      </w:tblGrid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会员证编号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从事药学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1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简介格式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岗位职务介绍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主要工作及业绩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社会兼职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获得荣誉，字数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得表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励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另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证明复印件）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8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推荐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州）学会（专业委员会）审核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药学会审批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1:00Z</dcterms:created>
  <dc:creator>番茄花园</dc:creator>
  <dc:description/>
  <cp:keywords/>
  <dc:language>en-US</dc:language>
  <cp:lastModifiedBy>lenovo</cp:lastModifiedBy>
  <cp:lastPrinted>2019-10-21T15:07:00Z</cp:lastPrinted>
  <dcterms:modified xsi:type="dcterms:W3CDTF">2024-05-09T03:54:00Z</dcterms:modified>
  <cp:revision>17</cp:revision>
  <dc:subject/>
  <dc:title>国药会[2009]    号</dc:title>
</cp:coreProperties>
</file>