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湖南省药学会第十六届理事会团体会员入会申请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0"/>
        <w:gridCol w:w="1163"/>
        <w:gridCol w:w="1701"/>
        <w:gridCol w:w="1417"/>
        <w:gridCol w:w="1685"/>
      </w:tblGrid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    □教学     □生产     □经营   □社会团体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人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络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会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团体会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事单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务理事单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理事长单位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签字                          单位盖章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处审核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6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7:00Z</dcterms:created>
  <dc:creator>zhbk</dc:creator>
  <dc:description/>
  <cp:keywords/>
  <dc:language>en-US</dc:language>
  <cp:lastModifiedBy>lenovo</cp:lastModifiedBy>
  <cp:lastPrinted>2020-09-27T15:32:00Z</cp:lastPrinted>
  <dcterms:modified xsi:type="dcterms:W3CDTF">2025-02-10T00:52:00Z</dcterms:modified>
  <cp:revision>18</cp:revision>
  <dc:subject/>
  <dc:title>湘会药（2007）002号</dc:title>
</cp:coreProperties>
</file>